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. 1 ст. 5 Закона УР №70-РЗ от 17 декабря 201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70"/>
        <w:gridCol w:w="5423"/>
        <w:gridCol w:w="206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норму Закона УР №70-РЗ от 17 декабря 2012 г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ринадлежность к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норму Закона УР №70-РЗ от 17 декабря 2012 года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Удмуртской Республике в соответствии с законодательством Российской Федер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 п. 1 ст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 и справка о доходах каждого члена семь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 п. 2 ст.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 проживающие граждане, доходы которых ниже величины прожиточного минимум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 и справка о доходе одиноко проживающего гражданин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2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нвалид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2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3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 Великой отечественной войн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3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оссийской Федер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Российской Федерац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Советского Союз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циалистического Труд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Социалистического труд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4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нвалидности;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4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-сироты (</w:t>
            </w:r>
            <w:r>
              <w:rPr>
                <w:i/>
                <w:sz w:val="20"/>
                <w:szCs w:val="20"/>
              </w:rPr>
              <w:t>лица в возрасте до 18 лет, у которых умерли оба или единственный родителя</w:t>
            </w:r>
            <w:r>
              <w:rPr>
                <w:sz w:val="20"/>
                <w:szCs w:val="20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, что ребенок является сиротой,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, оставшиеся без попечения родителей (</w:t>
            </w:r>
            <w:r>
              <w:rPr>
                <w:i/>
                <w:sz w:val="20"/>
                <w:szCs w:val="20"/>
              </w:rPr>
              <w:t xml:space="preserve">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й, что ребенок остался без попечения родителей,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е имеющие право на бесплатную юридическую помощь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 августа 1995 года №122-ФЗ «О социальном обслуживании граждан пожилого возраста и инвалидов», а именно: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5 п. 1 ст. 5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ов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5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пожилого возраста (</w:t>
            </w:r>
            <w:r>
              <w:rPr>
                <w:i/>
                <w:sz w:val="20"/>
                <w:szCs w:val="20"/>
              </w:rPr>
              <w:t>женщины старше 55 лет, мужчины старше 60 лет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проживающие в стационарных учреждениях социального обслужи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инвалиды (в том числе дети-инвалиды) </w:t>
            </w:r>
            <w:r>
              <w:rPr>
                <w:bCs/>
                <w:sz w:val="20"/>
                <w:szCs w:val="20"/>
              </w:rPr>
              <w:t>проживающие в стационарных учреждениях социального обслужи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6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руководителем учреждения системы профилактики безнадзорности и правонарушений несовершеннолетних, подтверждающая содержание несовершеннолетнего в данном учреждении, а в случае обращения представителей дополнительно предоставляется документ, подтверждающий полномочия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п. 6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администрации того учреждения, в котором несовершеннолетний отбывает наказание в виде лишения свободы, подтверждающая содержание несовершеннолетнего в данном учреждении, а в случае обращения представителей дополнительно предоставляется документ, подтверждающий полномочия представителя;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от 2 июля 1992 года №3185-1 «О психиатрической помощи и гарантиях прав граждан при ее оказании» (</w:t>
            </w:r>
            <w:r>
              <w:rPr>
                <w:i/>
                <w:sz w:val="20"/>
                <w:szCs w:val="20"/>
              </w:rPr>
              <w:t>все граждане, которым оказывается психиатрическая помощь, т.е. обследование психического здоровья, диагностика психических расстройств, лечение, уход и медико-социальная реабилитация лица, страдающего психическими расстройств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7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оказание гражданину психиатрической помощ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7 п. 2 ст. 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8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 признании гражданина недееспособным, решение органа опеки и попечительства о назначении опекуна и документы, подтверждающий полномочия представителей (для законных представителей и представителей лиц, признанных судом недееспособным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8 п. 2 ст. 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9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надлежность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9 п. 2 ст.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56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CACE720D00F23C7F4EFF8EE31CAE6C758D197D00FE67540AB665C39A9F5EA62EEDB3E8E0C3DB5I5y5K" TargetMode="External"/><Relationship Id="rId3" Type="http://schemas.openxmlformats.org/officeDocument/2006/relationships/hyperlink" Target="consultantplus://offline/ref=FE6B8D3B70000797511DDDA0FA2E133B678DC00165DDDF52F6EBDFE8G4k4I" TargetMode="External"/><Relationship Id="rId4" Type="http://schemas.openxmlformats.org/officeDocument/2006/relationships/hyperlink" Target="consultantplus://offline/ref=FE6B8D3B70000797511DDDA0FA2E133B6285C10766D48258FEB2D3EA43G7k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7:00Z</dcterms:created>
  <dc:creator>Admin</dc:creator>
  <dc:description/>
  <cp:keywords/>
  <dc:language>en-US</dc:language>
  <cp:lastModifiedBy>duma07</cp:lastModifiedBy>
  <dcterms:modified xsi:type="dcterms:W3CDTF">2017-02-03T07:07:00Z</dcterms:modified>
  <cp:revision>2</cp:revision>
  <dc:subject/>
  <dc:title>Категории граждан, имеющих право на получение бесплатной юридической помощи в рамках государственной системы бесплатной юридич</dc:title>
</cp:coreProperties>
</file>